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 xml:space="preserve">четыре принципа </w:t>
      </w:r>
      <w:r>
        <w:rPr>
          <w:sz w:val="28"/>
          <w:szCs w:val="28"/>
        </w:rPr>
        <w:t>оказания первой помощи при неотложных ситуациях, которым следует придерживатьс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Осмотрите место происшеств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Проведите первичный осмотр пострадавшего и окажите первую помощь при состояниях, угрожающих его жизн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зовите скорую помощ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Проведите вторичный осмотр пострадавшего и при необходимости окажите помощь при выявлении других проблем. Непрерывно наблюдайте за пострадавшим и успокаивайте его до прибытия скорой помощ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та последовательность действий </w:t>
      </w:r>
      <w:r>
        <w:rPr>
          <w:color w:val="000000"/>
          <w:sz w:val="28"/>
          <w:szCs w:val="28"/>
        </w:rPr>
        <w:t>обеспечивает Вашу безопасность, безопасность пострадавшего и окружающих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4790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нцип первый: осмотр места происшествия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>Внимательно осмотритесь и постарайтесь определить следующе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Не представляет ли место происшествия опасности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олько пострадавших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ли окружающие Вам помочь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гда производите осмотр места, обращайте внимание на все то, что может угрожать вашей безопасности и безопасности окружающих: оголенные электрические провода, падающие обломки, дым, пожар, вредные испарения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райтесь определить, что произошло. Обращайте внимание на детали, которые могли бы подсказать причину происшеств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мотрите, нет ли на месте происшествия других пострадавших. Вначале вы могли их не заметить. Попросите окружающих помочь вам в оказании им помощ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старайтесь успокоить пострадавшего. Скажите, кто вы так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3775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цип второй: проведение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вичного осмотра</w:t>
      </w:r>
    </w:p>
    <w:p>
      <w:pPr>
        <w:pStyle w:val="Normal"/>
        <w:ind w:firstLine="42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 xml:space="preserve">Начните с определения того, в сознании ли пострадавший. Спросите пострадавшего: «Вам нужна помощь?» Отсутствие сознания может представлять угрозу жизни. 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>В процессе первичного осмотра проверьте проходимость дыхательных путей, наличие дыхания и пульса. Определите наличие признаков жизни, не передвигая пострадавшег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юбой человек, который в состоянии говорить или издавать крик, находится в сознании и дыхательные пути у него откры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роходимости дыхательных путей запрокиньте голову пострадавшего и приподнимите подбородок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ьте наличие дыхания. Если пострадавший не дышит, проведите искусственную вентиляцию легк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2510" cy="169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ьте наличие пульса на сонной артерии. Если пульс отсутствует, проверьте сердечно-легочную реаним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сли у пострадавшего, который находится без сознания, определяются дыхание и пульс, не оставляйте его лежать на спине, переверните его на бок, чтобы дыхательные пути были откры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005" cy="161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  <w:t>Принцип третий: вызов скорой помощ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звоните по телефону «03», вызовите скорую помощ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0445" cy="185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  <w:t>Принцип четвертый: проведение вторичного осмот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вторичном осмотре у пострадавшего выявляются прочие проблемы, которые говорят о необходимости оказания первой помощи и могут иметь серьезные последствия, если их оставить без вним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должайте наблюдать за пострадавшим вплоть до прибытия скорой помощи.</w:t>
      </w:r>
    </w:p>
    <w:p>
      <w:pPr>
        <w:pStyle w:val="Msoaddress"/>
        <w:widowControl w:val="false"/>
        <w:rPr/>
      </w:pP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.Курманаевка, пл.Ленина, 1</w:t>
      </w:r>
    </w:p>
    <w:p>
      <w:pPr>
        <w:pStyle w:val="Msoaddress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Единая дежурно - диспетчерская служба:  2-23-90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жарно - спасательная часть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rPr>
          <w:i/>
          <w:i/>
          <w:spacing w:val="5"/>
          <w:sz w:val="16"/>
          <w:szCs w:val="16"/>
        </w:rPr>
      </w:pPr>
      <w:r>
        <w:rPr>
          <w:i/>
          <w:sz w:val="28"/>
          <w:szCs w:val="28"/>
          <w:shd w:fill="FFFFFF" w:val="clear"/>
        </w:rPr>
        <w:t>Телефон: 01, 101, 2-13-99</w:t>
      </w:r>
      <w:r>
        <w:rPr>
          <w:i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я Курманаев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40"/>
          <w:szCs w:val="24"/>
          <w:lang w:val="en-US" w:eastAsia="en-US"/>
        </w:rPr>
      </w:pPr>
      <w:r>
        <w:rPr>
          <w:b/>
          <w:color w:val="000000"/>
          <w:sz w:val="4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5pt;margin-top:8.9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28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28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28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28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right="-271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инципы </w:t>
      </w:r>
    </w:p>
    <w:p>
      <w:pPr>
        <w:pStyle w:val="TextBodyIndent"/>
        <w:ind w:left="0" w:right="-271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казания первой помощи</w:t>
      </w:r>
    </w:p>
    <w:p>
      <w:pPr>
        <w:pStyle w:val="TextBodyIndent"/>
        <w:ind w:left="0" w:right="-271" w:hanging="0"/>
        <w:jc w:val="center"/>
        <w:rPr/>
      </w:pPr>
      <w:r>
        <w:rPr>
          <w:b/>
          <w:color w:val="FF0000"/>
          <w:sz w:val="36"/>
          <w:szCs w:val="36"/>
        </w:rPr>
        <w:t>в неотложных ситуациях</w:t>
      </w:r>
    </w:p>
    <w:p>
      <w:pPr>
        <w:pStyle w:val="TextBodyIndent"/>
        <w:tabs>
          <w:tab w:val="clear" w:pos="720"/>
          <w:tab w:val="left" w:pos="0" w:leader="none"/>
        </w:tabs>
        <w:ind w:left="0" w:right="-27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манаевка</w:t>
      </w:r>
    </w:p>
    <w:p>
      <w:pPr>
        <w:pStyle w:val="Normal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020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8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06:00Z</dcterms:created>
  <dc:creator>setup</dc:creator>
  <dc:description/>
  <cp:keywords/>
  <dc:language>en-US</dc:language>
  <cp:lastModifiedBy>MZS</cp:lastModifiedBy>
  <cp:lastPrinted>2005-06-30T09:29:00Z</cp:lastPrinted>
  <dcterms:modified xsi:type="dcterms:W3CDTF">2020-07-31T04:34:00Z</dcterms:modified>
  <cp:revision>50</cp:revision>
  <dc:subject/>
  <dc:title>                       УЧЕБНО-МЕТОДИЧЕСКИЙ ЦЕНТР</dc:title>
</cp:coreProperties>
</file>